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o praktykę u notariusz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warta w dniu  ……………………………… (zwana dalej „</w:t>
      </w:r>
      <w:r>
        <w:rPr>
          <w:b/>
          <w:sz w:val="26"/>
          <w:szCs w:val="26"/>
        </w:rPr>
        <w:t>Umową</w:t>
      </w:r>
      <w:r>
        <w:rPr>
          <w:sz w:val="26"/>
          <w:szCs w:val="26"/>
        </w:rPr>
        <w:t>”) pomiędzy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otariuszem …………………………………………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owadzącym Kancelarię Notarialną  w ……………………………………………………...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wanym dalej „</w:t>
      </w:r>
      <w:r>
        <w:rPr>
          <w:b/>
          <w:sz w:val="26"/>
          <w:szCs w:val="26"/>
        </w:rPr>
        <w:t>Patronem</w:t>
      </w:r>
      <w:r>
        <w:rPr>
          <w:sz w:val="26"/>
          <w:szCs w:val="26"/>
        </w:rPr>
        <w:t>” lub „</w:t>
      </w:r>
      <w:r>
        <w:rPr>
          <w:b/>
          <w:bCs/>
          <w:sz w:val="26"/>
          <w:szCs w:val="26"/>
        </w:rPr>
        <w:t>Notariuszem</w:t>
      </w:r>
      <w:r>
        <w:rPr>
          <w:sz w:val="26"/>
          <w:szCs w:val="26"/>
        </w:rPr>
        <w:t>”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likantem notarialnym ………………………………., zamieszkałym/zamieszkałą </w:t>
        <w:br/>
        <w:t>w ……………………………., przy ul. ………………………………………………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wanym dalej „</w:t>
      </w:r>
      <w:r>
        <w:rPr>
          <w:b/>
          <w:sz w:val="26"/>
          <w:szCs w:val="26"/>
        </w:rPr>
        <w:t>Aplikantem</w:t>
      </w:r>
      <w:r>
        <w:rPr>
          <w:sz w:val="26"/>
          <w:szCs w:val="26"/>
        </w:rPr>
        <w:t>”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wanymi dalej łącznie również „</w:t>
      </w:r>
      <w:r>
        <w:rPr>
          <w:b/>
          <w:sz w:val="26"/>
          <w:szCs w:val="26"/>
        </w:rPr>
        <w:t>Stronami.</w:t>
      </w:r>
      <w:r>
        <w:rPr>
          <w:sz w:val="26"/>
          <w:szCs w:val="26"/>
        </w:rPr>
        <w:t>”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ażywszy, że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zgodnie z uchwałą Rady Izby Notarialnej w Poznaniu numer </w:t>
      </w: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</w:rPr>
        <w:t xml:space="preserve"> z dnia </w:t>
      </w: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</w:rPr>
        <w:t xml:space="preserve"> Aplikant został wpisany na listę aplikantów notarialnych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zgodnie z uchwałą Rady Izby Notarialnej w Poznaniu numer </w:t>
      </w: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</w:rPr>
        <w:t xml:space="preserve"> z dnia </w:t>
      </w: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</w:rPr>
        <w:t xml:space="preserve"> Notariusz został wyznaczony Patronem dla Aplikanta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Aplikant odbywa aplikację w trybie pozaetatowym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celem aplikacji notarialnej jest zaznajomienie Aplikanta z całokształtem pracy notariusza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trony zawierają umowę o następującej treści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Umowy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Niniejsza umowa określa zasady oraz tryb realizacji przez Strony ich praw i obowiązków, wynikających z ustawy z dnia 14 lutego 1991 roku Prawo o notariacie („Ustawa”) oraz Rozporządzenia Ministra Sprawiedliwości z dnia 17 grudnia 2013 roku w sprawie organizacji i przebiegu aplikacji notarialnej (Rozporządzenie), a w szczególności zasady i warunki zajęć praktycznych prowadzonych pod kierunkiem Patrona („praktyka u Notariusza”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adania i obowiązki Aplika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zadań Aplikanta w trakcie praktyki u Notariusza należy w szczególności: </w:t>
      </w:r>
    </w:p>
    <w:p>
      <w:pPr>
        <w:pStyle w:val="Divpoint"/>
        <w:numPr>
          <w:ilvl w:val="0"/>
          <w:numId w:val="6"/>
        </w:numPr>
        <w:spacing w:lineRule="auto" w:line="276"/>
        <w:ind w:left="567" w:hanging="283"/>
        <w:jc w:val="both"/>
        <w:rPr/>
      </w:pPr>
      <w:bookmarkStart w:id="0" w:name="_Hlk126159175"/>
      <w:r>
        <w:rPr>
          <w:rFonts w:cs="Times New Roman" w:ascii="Times New Roman" w:hAnsi="Times New Roman"/>
          <w:sz w:val="26"/>
          <w:szCs w:val="26"/>
        </w:rPr>
        <w:t>praktyczne zaznajomienie się przez Aplikanta z czynnościami należącymi do zakresu obowiązków notariusza,</w:t>
      </w:r>
    </w:p>
    <w:p>
      <w:pPr>
        <w:pStyle w:val="Divpoin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bycie umiejętności dokonywania analizy dopuszczalności czynności notarialnych,</w:t>
      </w:r>
    </w:p>
    <w:p>
      <w:pPr>
        <w:pStyle w:val="Divpoin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26159175"/>
      <w:r>
        <w:rPr>
          <w:rFonts w:cs="Times New Roman" w:ascii="Times New Roman" w:hAnsi="Times New Roman"/>
          <w:sz w:val="26"/>
          <w:szCs w:val="26"/>
        </w:rPr>
        <w:t xml:space="preserve">nabycie umiejętności sporządzania projektów aktów notarialnych oraz dokonywania pozostałych czynności notarialnych, w szczególności poprzez sporządzenie projektów aktów notarialnych i projektów innych czynności notarialnych w liczbie i w okresach </w:t>
      </w:r>
      <w:bookmarkEnd w:id="1"/>
      <w:r>
        <w:rPr>
          <w:rFonts w:cs="Times New Roman" w:ascii="Times New Roman" w:hAnsi="Times New Roman"/>
          <w:sz w:val="26"/>
          <w:szCs w:val="26"/>
        </w:rPr>
        <w:t>wskazanych w art. 71 § 11 Ustawy,</w:t>
      </w:r>
    </w:p>
    <w:p>
      <w:pPr>
        <w:pStyle w:val="Divpoin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nie się z zasadami etyki zawodowej notariusza, godności zawodu,</w:t>
      </w:r>
    </w:p>
    <w:p>
      <w:pPr>
        <w:pStyle w:val="Divpoin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nie się z zasadami prowadzenia kancelarii notarialnej, w tym zasadami biurowości w kancelarii notarialnej (prowadzenie ksiąg notarialnych),</w:t>
      </w:r>
    </w:p>
    <w:p>
      <w:pPr>
        <w:pStyle w:val="Divpoint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e innych czynności zleconych przez Patrona, związanych z wykonywaniem zawodu notariusza oraz prowadzeniem kancelarii notaria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wykonywaniu zadań, o których mowa w ust. 1 powyżej Aplikant powinien: </w:t>
      </w:r>
    </w:p>
    <w:p>
      <w:pPr>
        <w:pStyle w:val="Divpoin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zec godności zawodu notariusza oraz etyki zawodowej, a w szczególności unikać wszelkich zachowań, które mogłyby go poniżyć w opinii publicznej lub podważyć zaufanie do zawodu,</w:t>
      </w:r>
    </w:p>
    <w:p>
      <w:pPr>
        <w:pStyle w:val="Divpoin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ywać wszelkie powierzone mu czynności z należytą starannością, uczciwością i według swojej najlepszej wiedzy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achować w tajemnicy treści czynności, o których dowiedział się w czasie praktyki, a także wszelkie inne dane/informacje, stanowiące tajemnicę notarialną oraz przestrzegać wszelkich procedur z zakresu ochrony danych osobowych, obowiązujących w kancelarii notarialnej,</w:t>
      </w:r>
    </w:p>
    <w:p>
      <w:pPr>
        <w:pStyle w:val="Divpoin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stawiać każdorazowo usprawiedliwienia związane z niewykonywaniem obowiązków określonych niniejszą Umową w sposób określony w § 6. poniżej Patronowi i Kierownikowi szkolenia aplikantów Izby Notarialnej w Poznaniu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iar praktyk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>Aplikant odbywa praktykę u Notariusza w wymiarze 1 (jednego) dnia w tygodniu, przez co najmniej 6 (sześć) godzin, przy czym w szczególnych przypadkach, po uzgodnieniu z Patronem, praktyka ta może odbywać się w innym cyklu, lecz nie rzadziej niż 4 (cztery) dni w miesiąc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plikant ma prawo do czasu wolnego w celu uczestnictwa w zajęciach seminaryjnych oraz zajęciach praktycznych, w tym zajęciach w sądzie, zgodnie z harmonogramem aplikacj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>Aplikant w tygodniu, w którym odbywa praktykę w sądzie, nie odbywa praktyki u Notariusza, o której mowa w ust. 1, chyba że praktyka u Notariusza jest odbywana w innym cyklu niż 1 dzień w tygodni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>Aplikant ma nadto prawo do 14-dniowego zwolnienia w czynnościach aplikanta w okresie, w którym nie odbywają się zajęcia seminaryjne (przerwa wypoczynkowa) oraz 30-dniowego czasu wolnego bezpośrednio przed terminem egzaminu notarialn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ażdym roku szkoleniowym z wyjątkiem czwartego, Aplikant ma prawo do nieobecności w zajęciach praktycznych innej niż przerwa wypoczynkowa, niezależnie od przyczyny, obejmującej 4 dni. Na czwartym roku aplikacji uprawnienie, o którym mowa w zdaniu poprzednim obejmuje 2 dni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wiązki Patron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atron jest zobowiązany czuwać nad prawidłowym przebiegiem aplikacji i dbać o przygotowanie Aplikanta do zawod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atron powinien w szczególn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dbać o przyswajanie przez Aplikanta zasad etyki, umiejętności posługiwania się literaturą prawniczą i orzecznictw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interesować się rozwojem intelektualnym Aplikan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dzielić Aplikantowi czasu wolnego w celu umożliwienia uczestniczenia w szkoleniu seminaryjnym jak i sądowy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przedłożyć na piśmie Radzie Izby Notarialnej, przed zakończeniem terminu aplikacji, o którym mowa w art. 72 § 2 ustawy Prawo o notariacie, opinię o Aplikancie określoną w art. 71 § 13 ww. usta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atron kieruje przez cały okres aplikacji szkoleniem Aplikanta, zapoznaje go z czynnościami należącymi do zakresu obowiązków notariusza i współdziała w tym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kresie z innymi osobami szkolącymi Aplikanta</w:t>
      </w:r>
      <w:r>
        <w:rPr>
          <w:color w:val="333333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atron w trakcie odbywania aplikacji umożliwi Aplikantowi sporządzenie c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jmniej 70 projektów aktów notarialnych i co najmniej po 14 projektów inny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zynności notarialnych, o których mowa w art. 79 pkt 1a, 2, 4, 5, 7 i 8 ustawy Prawo 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tariacie, przy założeniu odbycia całości tego okresu aplikacji lub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dpowiednio całości aplikacji u Patrona. Co najmniej 50 projektów aktów notarialnych oraz c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jmniej 10 projektów wskazanych innych czynności notarialnych winno zostać zleconych przed upływem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 lat i 6 miesięcy aplikacji. W przypadku, gdy aplikacja u Patrona obejmuje jedynie część okresu, o którym mowa w art. 72 § 1 ww. ustawy, liczba zleconych projektów aktów notarialnych i innych czynności winna odpowiadać proporcji czasu trwania aplikacji i tematyki zajęć seminaryjnych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rawnienia Patron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tron jest uprawniony wydawać wiążące polecenia Aplikantowi w zakresie czynności objętych zakresem praktyki, w tym w szczególności zlecić mu wykonanie zadania oraz ćwiczenia praktyczneg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Uprawnienia Aplikant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plikant zobowiązany jest przedstawić usprawiedliwienie wobec niewykonywania przez siebie obowiązków objętych niniejszą Umową w postaci zwolnienia lekarskiego lub też innego dokumentu, z wyjątkiem wypadków losowych, o których każdorazowo, bez zbędnej zwłoki, Aplikant winien powiadomić Patrona oraz Kierownika szkolenia aplikantów notarialnych Izby Notarialnej w Poznaniu telefonicznie lub drogą mailową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plikant jest zobowiązany powiadomić Patrona z – najpóźniej – 14- (czternasto) dniowym wyprzedzeniem o planowanej przerwie wakacyjnej, o której mowa w § 3. ust. 4 oraz otrzymać jego akceptację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wykonywania praktyk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>Miejscem wykonywania praktyk przez Aplikanta będzie aktualna siedziba kancelarii Patrona. Jeżeli charakter zadania tego wymaga lub na to pozwala, zadanie powinno lub może być realizowane również poza siedzibą kancelari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plikant zobowiązuje się do zachowania w tajemnicy wszelkich informacji związanych z organizacją pracy w kancelarii Patron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postanowieni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 xml:space="preserve">Umowa wchodzi w życie z dniem </w:t>
      </w:r>
      <w:r>
        <w:rPr>
          <w:sz w:val="26"/>
          <w:szCs w:val="26"/>
          <w:highlight w:val="yellow"/>
        </w:rPr>
        <w:t>….</w:t>
      </w:r>
      <w:r>
        <w:rPr>
          <w:sz w:val="26"/>
          <w:szCs w:val="26"/>
        </w:rPr>
        <w:t xml:space="preserve"> roku, a wszelkie jej zmian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na czas odbywania aplikacji notarialn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Umowa ulega rozwiązania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 na podstawie porozumienia Stron zawartego pod warunkiem wyznaczenia przez Radę Izby Notarialnej w Poznaniu innego patrona dla Aplikanta, ze skutkiem na dzień wyrażenia tej zgody (zmiana patrona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- z chwilą podjęcia przez Radę Izby Notarialnej w Poznaniu uchwały o skreśleniu Aplikanta z listy aplikantów notarialnych,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w razie zmiany formy aplikacji z pozaetatowej na etatową u Patron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>W sprawach nieuregulowanych Umową mają zastosowanie odpowiednie przepisy prawa, w szczególności przepisy Ustawy i Rozporządz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Umowa została zawarta w 3 (trzech) egzemplarzach, po jednym dla Stron i jednym dla Rady Izby Notarialnej w Poznaniu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lika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ron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6:00Z</dcterms:created>
  <dc:creator>Gosia</dc:creator>
  <dc:description/>
  <cp:keywords/>
  <dc:language>en-US</dc:language>
  <cp:lastModifiedBy>Izba Notarialna</cp:lastModifiedBy>
  <cp:lastPrinted>2009-04-09T10:51:00Z</cp:lastPrinted>
  <dcterms:modified xsi:type="dcterms:W3CDTF">2024-09-20T11:11:00Z</dcterms:modified>
  <cp:revision>6</cp:revision>
  <dc:subject/>
  <dc:title>Umowa o objęcie patronatem aplikanta adwokackiego</dc:title>
</cp:coreProperties>
</file>